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5-378-2108/2024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86MS0048-01-2024-000706-85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род Нижневартовск</w:t>
        <w:tab/>
        <w:tab/>
        <w:tab/>
        <w:t xml:space="preserve">                                   26 июня 2024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Cs w:val="28"/>
        </w:rPr>
        <w:t xml:space="preserve">находящийся по адресу: ХМАО – Югра, г. Нижневартовск, ул. Нефтяников, 6, </w:t>
      </w:r>
      <w:r>
        <w:rPr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елова Игоря Николаевича, ***** года рождения, уроженца *****, неработающего, зарегистрированного и проживающего по адресу: *****, водительское удостоверение **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елов И.Н. 02.02.2024 г. в 01:55 час. в районе д. 36 по ул. 2П-2, ЗПУ г. Нижневартовска, находясь в состоянии опьянения, управлял автомобилем «Мицубиси Оутлендер», с государственными регистрационными знаками ******, чем нарушил п. 2.7 ПДД РФ, если действия не содержат уголовно наказуемого деяния</w:t>
      </w:r>
      <w:r>
        <w:rPr>
          <w:color w:val="000000"/>
          <w:sz w:val="28"/>
          <w:szCs w:val="28"/>
        </w:rPr>
        <w:t>. Признаки опьянения: запах алкоголя из полости р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 И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Горелова И.Н. – ФИО1 при рассмотрении дела просил производство по делу прекратить за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опрошенный в судебном заседании в качестве свидетеля ФИО2 в судебном заседании пояснил, что он работает инспектором ДПС ГИБДД УМВД России по г. Нижневартовску. 02 февраля 2024 года он находился на службе совместно с ФИО3 Ими был остановлен автомобиль «Мицубиси». Конкретно ничего пояснить не может, так как материал оформлял ФИО3. Процедура задержания транспортного средства зафиксирован на видео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Мировой судья, выслушав защитника ФИО1, свидетеля ФИО2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86 ХМ № 579543 от 02.02.2024 г. Процессуальные права, предусмотренные ст. 25.1 КоАП РФ, а также возможность не свидетельствовать против себя (ст. 51 Конституции РФ), Горелову И.Н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№ 055591 от 02.02.2024 года об отстранении от управления транспортным средством, согласно которому Горелов И.Н. был отстранен от управления транспортным средством «Мицубиси Оутлендер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умажный носитель с записью результатов исследования, согласно которому установленная у Горелова И.Н. концентрация абсолютного этилового спирта в выдыхаемом воздухе составила 0,315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кт 86 ГП № 047030 от 02.02.2024 г. освидетельствования на состояние алкогольного опьянения, согласно которому с применением технического средства измерения у Горелова И.Н. установлено алкогольное опьянение, с результатами освидетельствования Горелов И.Н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токол 86 ОГ № 169070 от 02.02.2024 года о задержании транспортного средства «Мицубиси Оутлендер», с государственными регистрационными знаками ****, который передан и помещен на стоянку по адресу: г. Нижневартовск, ул. 9П, д. 4, стр. 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порты ИДПС ОР ДПС ГИБДД УМВД России по Нижневартовску от 02.02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правку инспектора отделения ИАЗ ГИБДД УМВД РФ по г. Нижневартовску о том, что Горелов И.Н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события, указанного в протоколе, с диска DVD, на которой зафиксировано как Горелов И.Н. управлял транспортным средством «Мицубиси Оутлендер», с государственными регистрационными знаками ****, был отстранен от управления транспортным средством, после чего сотрудниками ДПС Горелову И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Горелов И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ИО4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ит удовлетворению довод защитника ФИО1, о том, что процессуальные документы были составлены с нарушением норм Кодекса РФ об административных правонарушениях. Процедура оформления материалов и освидетельствования Горелова И.Н. зафиксирована на видеозаписи, а также подтверждается показаниями свидетеля ФИО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замечаний от участников производства по делу, в том числе от самого Горелова И.Н.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 приходит к выводу о том, что вина Горелова И.Н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орелова Игоря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8"/>
          <w:szCs w:val="28"/>
        </w:rPr>
        <w:t>УИН 1881048624048000292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удебного участка № 8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